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LİEFENDİ ANADOLU İMAM HATİP LİSESİ MÜDÜRLÜĞÜ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08"/>
        <w:rPr/>
      </w:pPr>
      <w:r>
        <w:rPr>
          <w:sz w:val="28"/>
        </w:rPr>
        <w:t>20….-20….  Eğitim-Öğretim yılı sonu itibarıyla yaz tatilinde bulunacağım adres ve telefonlarım aşağıda belirtilmişt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Bilgilerinize arz eder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....... / ..... / 20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İmza :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</w:t>
      </w:r>
      <w:r>
        <w:rPr/>
        <w:t>İsim  :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1 : 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2 : 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3 : 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 1 :  0 ( ........... ) 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 2 :  0 ( ........... ) 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 3 :  0 ( ........... ) 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-posta : 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03:00Z</dcterms:created>
  <dc:creator>gunay</dc:creator>
  <dc:description/>
  <cp:keywords/>
  <dc:language>en-US</dc:language>
  <cp:lastModifiedBy>gun ay</cp:lastModifiedBy>
  <cp:lastPrinted>2012-06-11T09:40:00Z</cp:lastPrinted>
  <dcterms:modified xsi:type="dcterms:W3CDTF">2020-05-24T23:07:00Z</dcterms:modified>
  <cp:revision>12</cp:revision>
  <dc:subject/>
  <dc:title>CUMHURİYET LİSESİ MÜDÜRLÜĞÜNE</dc:title>
</cp:coreProperties>
</file>