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LİEFENDİ ANADOLU İMAM HATİP 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eytinburnu/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…-20.…  Öğretim yılında aşağıda belirttiğim derslerden Proje Ödevi almak istiyorum.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TERCİH SIRALAM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 xml:space="preserve">..                           Adı Soyadı:………………………...   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                           Sınıf ve No:…….……  - ..………..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                           İmza :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259" w:hanging="357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LİEFENDİ ANADOLU İMAM HATİP 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eytinburnu/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…-20.…  Öğretim yılında aşağıda belirttiğim derslerden Proje Ödevi almak istiyorum.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TERCİH SIRALAM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 xml:space="preserve">..                           Adı Soyadı:………………………...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                           Sınıf ve No:…….……  - ..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                           İmza :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LİEFENDİ ANADOLU İMAM HATİP 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eytinburnu/İSTAN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.…-20.…  Öğretim yılında aşağıda belirttiğim derslerden Proje Ödevi almak istiyorum. 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u w:val="single"/>
        </w:rPr>
        <w:t>TERCİH SIRALAMAS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 xml:space="preserve">..                           Adı Soyadı:………………………..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                           Sınıf ve No:…….……  - ..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                           İmza :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26:00Z</dcterms:created>
  <dc:creator>Xxx</dc:creator>
  <dc:description/>
  <cp:keywords/>
  <dc:language>en-US</dc:language>
  <cp:lastModifiedBy>gun ay</cp:lastModifiedBy>
  <cp:lastPrinted>2014-11-03T11:16:00Z</cp:lastPrinted>
  <dcterms:modified xsi:type="dcterms:W3CDTF">2020-05-24T23:54:00Z</dcterms:modified>
  <cp:revision>4</cp:revision>
  <dc:subject/>
  <dc:title>G</dc:title>
</cp:coreProperties>
</file>