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LİEFENDİ ANADOLU İMAM HATİP LİSESİ MÜDÜRLÜĞÜ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Zeytinburnu/İSTANBU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Aşağıda bilgileri bulunan velisi olduğum öğrencinin aşağıda belirttiğim liseye nakil işlemlerinin yapılması için gereğini arz eder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ÖĞRENCİ BİLGİLERİ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ı Soyadı</w:t>
        <w:tab/>
        <w:tab/>
        <w:t>: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 Kimlik No</w:t>
        <w:tab/>
        <w:t>: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ul No</w:t>
        <w:tab/>
        <w:tab/>
        <w:t>: …………………..                        Sınıfı : …………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kil Sebebi :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kil Gideceği Okulun Adı : …………………………………………………………..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il Gideceği Okulun Türü : 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il Gideceği Okulun Alanı : 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kil Gideceği Okulun İli ve İlçesi :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Lİ BİLGİLERİ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 ve İş Telefonları : ……………………………………………….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 Telefonları : …………………………………………………….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: 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……</w:t>
      </w:r>
      <w:r>
        <w:rPr>
          <w:sz w:val="28"/>
          <w:szCs w:val="28"/>
        </w:rPr>
        <w:t>../……../ 20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Adı Soyadı : …………..…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İmzası : ………………….……………….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Evrak Kayıt </w:t>
      </w:r>
    </w:p>
    <w:p>
      <w:pPr>
        <w:pStyle w:val="Normal"/>
        <w:rPr/>
      </w:pPr>
      <w:r>
        <w:rPr>
          <w:szCs w:val="28"/>
        </w:rPr>
        <w:t>Tarih : ……/……/………</w:t>
      </w:r>
    </w:p>
    <w:p>
      <w:pPr>
        <w:pStyle w:val="Normal"/>
        <w:rPr/>
      </w:pPr>
      <w:r>
        <w:rPr>
          <w:szCs w:val="28"/>
        </w:rPr>
        <w:t>Sayı  : 210/……….</w:t>
      </w:r>
    </w:p>
    <w:sectPr>
      <w:type w:val="nextPage"/>
      <w:pgSz w:w="11906" w:h="16838"/>
      <w:pgMar w:left="284" w:right="284" w:gutter="567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35:00Z</dcterms:created>
  <dc:creator>Xxx</dc:creator>
  <dc:description/>
  <cp:keywords/>
  <dc:language>en-US</dc:language>
  <cp:lastModifiedBy>gun ay</cp:lastModifiedBy>
  <cp:lastPrinted>2015-10-16T16:04:00Z</cp:lastPrinted>
  <dcterms:modified xsi:type="dcterms:W3CDTF">2020-05-25T00:04:00Z</dcterms:modified>
  <cp:revision>14</cp:revision>
  <dc:subject/>
  <dc:title>CUMHURİYET LİSESİ MÜDÜRLÜĞÜ’NE</dc:title>
</cp:coreProperties>
</file>